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7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4914-4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Ходиевой Елены Андреевны, * года рождения, уроженки *, гражданки РФ, работающей директором ООО «ЗАЩИТА», находящегося по адресу: ХМАО-Югра г.Нягань, ул.Железнодорожная, дом 11В, зарегистрированной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Ходиева Е.А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ЗАЩИТА», находящегося по адресу: ХМАО-Югра г.Нягань, ул.Железнодорожная, дом 11В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Ходиева Е.А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Ходиевой Е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Ходиевой Е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Ходиевой Е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Ходиева Е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31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Ходиевой Е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51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Ходиевой Е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0.05.2024, согласно которой руководителем </w:t>
      </w:r>
      <w:r>
        <w:rPr>
          <w:color w:val="000000"/>
          <w:sz w:val="28"/>
          <w:szCs w:val="28"/>
        </w:rPr>
        <w:t>ООО «ЗАЩИТ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Ходиева Е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Ходиевой Е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Ходиевой Е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Ходиевой Е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Ходиевой Елены Андреевны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